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  №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образования сельское поселение «Микул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сельское поселение «Микул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Микулинское Лотошинского муниципального района из бюджета Лотошинского муниципального района на 2019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держание воинских захоронений на территории сельского поселения Микулин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9 года администрации муниципального образования сельское поселение «Микул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сельское поселение «Микул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зослать: депутатам -15 экз., Шагиеву А.Э.,  ФЭУ, КУИ, отделу ЖКХ, с/п Ошейк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812"/>
        <w:jc w:val="both"/>
        <w:rPr/>
      </w:pPr>
      <w:r>
        <w:rPr/>
        <w:t xml:space="preserve">Приложение </w:t>
      </w:r>
    </w:p>
    <w:p>
      <w:pPr>
        <w:pStyle w:val="Normal"/>
        <w:ind w:right="-1" w:firstLine="5812"/>
        <w:jc w:val="both"/>
        <w:rPr/>
      </w:pPr>
      <w:r>
        <w:rPr/>
        <w:t>к Решению Совета депутатов</w:t>
      </w:r>
    </w:p>
    <w:p>
      <w:pPr>
        <w:pStyle w:val="Normal"/>
        <w:ind w:right="-1" w:firstLine="5812"/>
        <w:jc w:val="both"/>
        <w:rPr/>
      </w:pPr>
      <w:r>
        <w:rPr/>
        <w:t>Лотошинского муниципального района</w:t>
      </w:r>
    </w:p>
    <w:p>
      <w:pPr>
        <w:pStyle w:val="Normal"/>
        <w:ind w:right="-1" w:firstLine="5812"/>
        <w:jc w:val="both"/>
        <w:rPr/>
      </w:pPr>
      <w:r>
        <w:rPr/>
        <w:t>Московской области</w:t>
      </w:r>
    </w:p>
    <w:p>
      <w:pPr>
        <w:pStyle w:val="Normal"/>
        <w:ind w:right="-1" w:firstLine="5812"/>
        <w:jc w:val="both"/>
        <w:rPr/>
      </w:pPr>
      <w:r>
        <w:rPr/>
        <w:t xml:space="preserve">от      №   </w:t>
      </w:r>
    </w:p>
    <w:p>
      <w:pPr>
        <w:pStyle w:val="Normal"/>
        <w:ind w:right="-1" w:firstLine="5812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 предназначенного для осуществления полномочий и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Микулинское</w:t>
      </w:r>
      <w:r>
        <w:rPr/>
        <w:t>»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2"/>
        <w:gridCol w:w="1275"/>
        <w:gridCol w:w="1134"/>
        <w:gridCol w:w="1701"/>
        <w:gridCol w:w="1930"/>
        <w:gridCol w:w="1601"/>
        <w:gridCol w:w="1129"/>
      </w:tblGrid>
      <w:tr>
        <w:trPr>
          <w:trHeight w:val="420" w:hRule="atLeast"/>
        </w:trPr>
        <w:tc>
          <w:tcPr>
            <w:tcW w:w="10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ая стоимость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решенное использование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, кв.м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21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Мику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4 26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1:02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20</w:t>
            </w:r>
          </w:p>
        </w:tc>
      </w:tr>
      <w:tr>
        <w:trPr>
          <w:trHeight w:val="3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тер. Северо-западнее д.Хран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93 92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14: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10</w:t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Мику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15:00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3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Введенский с.о., д.Афанас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 37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312: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0</w:t>
            </w:r>
          </w:p>
        </w:tc>
      </w:tr>
      <w:tr>
        <w:trPr>
          <w:trHeight w:val="3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Введенский с.о., тер. вблизи д.Вяхи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 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313: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0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Введ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 219 6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018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90</w:t>
            </w:r>
          </w:p>
        </w:tc>
      </w:tr>
      <w:tr>
        <w:trPr>
          <w:trHeight w:val="16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Введ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8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 д.Ильинское, ул. юго-восточнее д.Иль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 277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24: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0</w:t>
            </w:r>
          </w:p>
        </w:tc>
      </w:tr>
      <w:tr>
        <w:trPr>
          <w:trHeight w:val="3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асть, Лотошинский  район,  д.Боборыкино, ул. северо-западнее д.Боборыкин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 17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115:000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0</w:t>
            </w:r>
          </w:p>
        </w:tc>
      </w:tr>
      <w:tr>
        <w:trPr>
          <w:trHeight w:val="3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 район,  с. Судниково,  ул. юго-восточнее с. Судн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 21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116:000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0</w:t>
            </w:r>
          </w:p>
        </w:tc>
      </w:tr>
      <w:tr>
        <w:trPr>
          <w:trHeight w:val="3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 район,  с.Щеглятьево,  ул. восточнее с.Щеглять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34 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116: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 кладбищ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муницпальный   район,  вблизи с.Щеглять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116: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особо охраняемых территорий и объектов</w:t>
              <w:br/>
              <w:t>для строительства (расширения) кладбищ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строительства (расширения) кладбищ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ладбищ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Лотошинский район, </w:t>
            </w:r>
            <w:r>
              <w:rPr>
                <w:bCs/>
              </w:rPr>
              <w:t>сельское поселение Микулинское, д.Вяхи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0 м, балансовая стоимость 303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81"/>
        <w:gridCol w:w="6804"/>
      </w:tblGrid>
      <w:tr>
        <w:trPr>
          <w:trHeight w:val="6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на месте бывшей деревни Дьяково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Ильинское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Хилово</w:t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Петровское</w:t>
            </w:r>
          </w:p>
        </w:tc>
      </w:tr>
      <w:tr>
        <w:trPr>
          <w:trHeight w:val="4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с. Микулино, территория  МОПБ №12</w:t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юго-восточнее д. Боборыкино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Быково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Савостино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Кельи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ему комиссару Седов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Кельи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Боборыкино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Хмелевки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Палкино</w:t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Андрейково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с. Щеглятьево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скорби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с. Микулино</w:t>
            </w:r>
          </w:p>
        </w:tc>
      </w:tr>
      <w:tr>
        <w:trPr>
          <w:trHeight w:val="11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 для погибших воинов 348-й стрелковой дивизии 30Армии Калининского фронт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Афанасово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Могильцы</w:t>
            </w:r>
          </w:p>
        </w:tc>
      </w:tr>
      <w:tr>
        <w:trPr>
          <w:trHeight w:val="2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 Введенское (на кладбище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 памя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, д.Дьяково</w:t>
            </w:r>
          </w:p>
        </w:tc>
      </w:tr>
      <w:tr>
        <w:trPr>
          <w:trHeight w:val="69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Лотошинский район</w:t>
            </w:r>
            <w:r>
              <w:rPr>
                <w:color w:val="000000"/>
                <w:sz w:val="20"/>
                <w:szCs w:val="20"/>
              </w:rPr>
              <w:t xml:space="preserve"> ,Дорога Лотошино-Микулино (поворот д.Немки;500 м. от поворота на д.Немки в сторону Введенское) 2 памя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9"/>
        <w:gridCol w:w="1488"/>
        <w:gridCol w:w="1180"/>
        <w:gridCol w:w="1301"/>
        <w:gridCol w:w="1134"/>
        <w:gridCol w:w="850"/>
        <w:gridCol w:w="1134"/>
        <w:gridCol w:w="851"/>
        <w:gridCol w:w="793"/>
      </w:tblGrid>
      <w:tr>
        <w:trPr>
          <w:trHeight w:val="495" w:hRule="atLeast"/>
        </w:trPr>
        <w:tc>
          <w:tcPr>
            <w:tcW w:w="10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совая стоимость, руб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крытия, кв.м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овершенствован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ходно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 вая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ол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8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303: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Кель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Кельи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7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Мазл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Мазлово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Савостино, ул. Лес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7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105: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Щеглять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Щеглятьево,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Афанас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11: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Афанасово, ул. Нов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2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11: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веденское, (центральная усадьб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97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веден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веден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1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веденское, центральная усадьба (участок № 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веденское, ул. Заречн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15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2: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асть, Лотошинский район, д. Вяхире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9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яхирево,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Вяхир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5: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Канищ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00000:7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Рамень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3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8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Бы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8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Конопл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4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102: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асть, Лотошинский район, д. Конопле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8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102: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п. Нем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1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00000:8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Татарки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72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1: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5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асть, Лотошинский район, с. Микулин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9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3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, (участок № 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2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3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сковская область, Лотошинский район, с. Микулин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 (участок № 9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8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, ул. Школьная (участок № 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Андрей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5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Судни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2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20106: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Судниково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Ариньк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1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Ильин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4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9: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8,5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Ильинское-Сельмен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8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Курятни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3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3: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Могильц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7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Петров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0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2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Поля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7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Шелгун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401: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Боборык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99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Плетенинское-Владимир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5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6</w:t>
            </w:r>
          </w:p>
        </w:tc>
      </w:tr>
      <w:tr>
        <w:trPr>
          <w:trHeight w:val="19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Плетенинское-Владимировка (участок № 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8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9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Татар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4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3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д. Реч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69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08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5: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0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5: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2:0010209: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62"/>
        <w:gridCol w:w="1850"/>
        <w:gridCol w:w="2075"/>
        <w:gridCol w:w="1083"/>
        <w:gridCol w:w="1140"/>
        <w:gridCol w:w="1128"/>
        <w:gridCol w:w="800"/>
      </w:tblGrid>
      <w:tr>
        <w:trPr>
          <w:trHeight w:val="30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ЕРЕЧЕНЬ бесхозяйных автомобильных дорого местного значения на территории 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Лотошинского муниципального района Московской области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тяженность , к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,  кв.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ируемый год изготовления технических план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ируемый год  формирования земельных участков</w:t>
            </w:r>
          </w:p>
        </w:tc>
      </w:tr>
      <w:tr>
        <w:trPr>
          <w:trHeight w:val="1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«Афанасово-Введенское» д. Себудов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рский р-н, д.Себуд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«Афанасово-Введенское» - кладбище д. Вяхирев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, Лотошинский р-н, д.Вяхирево до кладбища д.Вяхире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д.Пень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, Лотошинский р-н, д.Пень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                          д. Введенское, ул. Заречная от д. 25 мимо площадки сбора ТБ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Введ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                    д. Боборыкино, посад № 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Боборыки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втодорога                      с. Судниково, участок № 2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с.Суднико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Микулино-Боборыкин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с.Микулино до д.Боборыки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,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Плетенинское-Владимировк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Плетенинское до д.Владимир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«Афанасово-Раменье»- Рамень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Рамень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с.Микулино, ул.Школьная (к школе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с.Микули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с.Микулино, ул.Школьная (к д. 15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с.Микулино, ул. Школьная (к д.15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д.Шелгуново, уч.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Шелгуново, уч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с.Микулино, ул.Соснова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с.Микули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д.Введенское, ул.Заречна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Введ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г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дорога д.Введенское, ул.Заречна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сковская область Лотошинский р-н, д.Введенск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3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8:00Z</dcterms:created>
  <dc:creator>delo-5</dc:creator>
  <dc:description/>
  <dc:language>en-US</dc:language>
  <cp:lastModifiedBy>СовДеп</cp:lastModifiedBy>
  <cp:lastPrinted>2018-11-09T15:28:00Z</cp:lastPrinted>
  <dcterms:modified xsi:type="dcterms:W3CDTF">2018-11-09T12:28:00Z</dcterms:modified>
  <cp:revision>2</cp:revision>
  <dc:subject/>
  <dc:title>ПРОЕКТ</dc:title>
</cp:coreProperties>
</file>